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『数学Ⅰ入門』（２単位／教科・数学）</w:t>
      </w:r>
    </w:p>
    <w:tbl>
      <w:tblPr>
        <w:tblW w:w="75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3"/>
        <w:gridCol w:w="848"/>
        <w:gridCol w:w="848"/>
        <w:gridCol w:w="1015"/>
      </w:tblGrid>
      <w:tr>
        <w:trPr>
          <w:trHeight w:val="26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教材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回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時間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</w:tr>
      <w:tr>
        <w:trPr>
          <w:trHeight w:val="264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数学Ⅰ入門　（</w:t>
            </w:r>
            <w:r>
              <w:rPr>
                <w:rFonts w:ascii="ＭＳ 明朝;MS Mincho" w:hAnsi="ＭＳ 明朝;MS Mincho" w:cs="ＭＳ 明朝;MS Mincho"/>
              </w:rPr>
              <w:t>全国私立通信制高等学校協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礎・基本的な知識の習得と技能の習熟を図り、それらを活用する能力を伸ばすとともに、数学的な見方や考え方を認識し、数学Ⅰの履修に結びつ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48:00Z</dcterms:created>
  <dc:creator>rishu</dc:creator>
  <dc:description/>
  <dc:language>en-US</dc:language>
  <cp:lastModifiedBy>松本　好史</cp:lastModifiedBy>
  <cp:lastPrinted>2007-01-19T09:51:00Z</cp:lastPrinted>
  <dcterms:modified xsi:type="dcterms:W3CDTF">2008-10-31T00:49:00Z</dcterms:modified>
  <cp:revision>5</cp:revision>
  <dc:subject/>
  <dc:title>『小論文』（教科・国語）</dc:title>
</cp:coreProperties>
</file>